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7725" cy="166878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erste bezoek kor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mdat ik voor de eerste keer een bezoek geef aan Pedicuresalon Janet ontvang ik tegen inlevering van deze bon een korting van € 5,00 op mijn behandeling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am: ________________________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Adres: ____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ostcode/Plaats: 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elefoonnummer: 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ailadres: _________________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Alleen volledig ingevulde formulier kunnen worden ingeleverd en ontvang ik € 5,00 korting als ik gelijk een vervolgafspraak maak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 xml:space="preserve">Pedicuresalon Janet * Margrietstraat 4 * Groesbeek * </w:t>
      </w:r>
      <w:hyperlink r:id="rId3">
        <w:r>
          <w:rPr>
            <w:rStyle w:val="InternetLink"/>
            <w:sz w:val="24"/>
            <w:szCs w:val="24"/>
          </w:rPr>
          <w:t>www.pedicuresalon-Janet.nl</w:t>
        </w:r>
      </w:hyperlink>
      <w:r>
        <w:rPr>
          <w:sz w:val="24"/>
          <w:szCs w:val="24"/>
        </w:rPr>
        <w:t xml:space="preserve"> * telefoon 06-227355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icuresalon-Janet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6:00Z</dcterms:created>
  <dc:creator>jan</dc:creator>
  <dc:description/>
  <dc:language>en-US</dc:language>
  <cp:lastModifiedBy>jan</cp:lastModifiedBy>
  <dcterms:modified xsi:type="dcterms:W3CDTF">2018-06-11T12:46:00Z</dcterms:modified>
  <cp:revision>1</cp:revision>
  <dc:subject/>
  <dc:title/>
</cp:coreProperties>
</file>